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льшого Взрыва не бы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чеслав Тельн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статью породили две идеи : Закон разбегания галактик, и существование бесконечно больших и бесконечно малых чис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. Построение бесконечно больших и бесконечно малых чисел. 1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. </w:t>
      </w:r>
      <w:r>
        <w:rPr>
          <w:rFonts w:cs="Times New Roman" w:ascii="Times New Roman" w:hAnsi="Times New Roman"/>
          <w:b/>
          <w:sz w:val="28"/>
          <w:szCs w:val="28"/>
        </w:rPr>
        <w:t>Закон разбегания галактик.                                                            2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 Два примера применения этого закона.                                        2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. Плоскости и полуплоскости.                                                            3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 Траектории галактик.                                                                      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 Построение бесконечно больших и бесконечно малых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уравнение:…1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…</w:t>
      </w:r>
      <w:r>
        <w:rPr>
          <w:rFonts w:cs="Times New Roman" w:ascii="Times New Roman" w:hAnsi="Times New Roman"/>
          <w:sz w:val="28"/>
          <w:szCs w:val="28"/>
        </w:rPr>
        <w:t>(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 решение ес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бесконечно большое число. Для него можно написать :                 1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*(1 - 1)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…(1.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= 1 – 1…(1.3)………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 = 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… (1.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ес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– бесконечно малое числ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им второе бесконечно большое числ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2 так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2 = 2^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….(1.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есть число натуральных чисел, 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2 – число действительных чисел. Так что мы имеем.: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&g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….(1.6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уем второе бесконечно малое числ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так 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2 = 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2….(1.7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.4) + (1.6) + (1.7) = (1.8) :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&l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….(1.8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едующие бесконечно большие и бесконечно малые числа мы сформируем по формулам :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+1} = 2^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})…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 2, 3, …)……(1.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} = 1/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})…..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 2, 3, …)…..(1.1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1} &g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}…….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 2, 3, …)……(1.1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1} &lt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}…….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, 2, 3, …)……(1.12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от процесс бесконечен. Это значит, что не существует ни максимального бесконечно большого числа, ни минимального бесконечно малого чис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007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245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исунок (1.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). </w:t>
      </w:r>
      <w:r>
        <w:rPr>
          <w:rFonts w:cs="Times New Roman" w:ascii="Times New Roman" w:hAnsi="Times New Roman"/>
          <w:b/>
          <w:sz w:val="28"/>
          <w:szCs w:val="28"/>
        </w:rPr>
        <w:t>Закон разбегания галакт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 от Земли до некой галактики,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ть её радиальная скорость, тогда :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….(2.1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ес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нстанта. Этот закон для расширяющейся Вселенной теоретически вывел Фридман, и позже экспериментально получил Хабб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а названа постоянной Хаббла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[2,3*10^(-18)] / сек….(2.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ируя (2.1) мы получим :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0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p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)…..(2.3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0)……(2.4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 Два примера применения этого зак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ы экспериментально измерили расстояние от Земли теперь до галактик которые излучили этот свет когда они были в 10^28 см от центра видимой Вселенной, и имели радиальную скорость почти с = 3*10^10 см/сек. Этот свет преодолел это расстояние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1 = (10^28 см)/(3*10^10 см/се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*10^17 сек = 10^10 лет…..(3.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Но какое врем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потребовалось этим галактикам пролететь 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до 10^28 см ? Это зависит 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которое отделяло их от центра видимой Вселенной в момен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Э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может быть любым положительным числом, так ка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диус в сферической системе координат. Рассмотрим случа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 и из (2.4), (2.2), (1.4) мы имеем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2 = ((10^18 сек)/2,3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>(10^28 см/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 см)) = ((10^18)/2,3)*[28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>(10)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)]* сек……..(3.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В другом случае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0 = (10^(-33)) см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 сек</w:t>
      </w:r>
      <w:r>
        <w:rPr>
          <w:rFonts w:eastAsia="Times New Roman" w:cs="Times New Roman" w:ascii="Times New Roman" w:hAnsi="Times New Roman"/>
          <w:sz w:val="28"/>
          <w:szCs w:val="28"/>
        </w:rPr>
        <w:t>, то эта галактика достигнет расстояния (10^28) см за время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3 = ((10^18 сек)/2,3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>(10^28 см/(10^(-33) см)) = 2*10^12 лет…..(3.3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ём скорость этой галактики в момен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 сек. Из (2.3) следует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…….(3.4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сек)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= 2,3*10^(-18)*сек^(-1)*10^(-33)*см =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 2,3*10^(-51)*см/сек…………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(3.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путь «туда» галактика из второго примера совершила за 2*10^(12) лет, а на путь «обратно» свет от этой галактики потребовал всего лишь 10^10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[Простое правило : галактики были, есть и будут везде и всегда.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Когда эта галактика была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0 = 10^(-33) см, тогда какие-то галактики также находились между 10^(-33) см и 10^(28) см.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0^(28) 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или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лакти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Когда галактика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= 10^(-33) см и скорость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,3*10^(-51) см/сек разгоняется до скор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*10^(10) см/сек и при этом достига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^(28) см, тогда пространство между 10^(-33) см и 10^(28) см заполняется новыми галактиками, которые были до этого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&lt; 10^(-33) с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А галактики, которые были с другой стороны 10^(28) см, теперь улетели дальше, но их место не стало пустым, оно заполнилось галактиками, которые до этого находились между 10^(-33) см и 10^(28) см. Но они ускорятся настолько, что их скорости станут больше ч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*10^(10) см/сек. И свет, который они излучают назад, летит не назад, а вслед за ними, так что мы их больше не увид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. Плоскости и полуплоск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и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= - (1-1) =  - 1 + 1 = 1 – 1 =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     (4.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значит что эти числа топологически совпадают. Тогда, используя Рисунок (1.1) и Рисунок (1.2), мы можем нарисовать Рисунок (4.1)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27647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4.1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адиус может быть только положительным, а время может быть и положительным, и отрицательным. Та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) </w:t>
      </w:r>
      <w:r>
        <w:rPr>
          <w:rFonts w:eastAsia="Times New Roman" w:cs="Times New Roman" w:ascii="Times New Roman" w:hAnsi="Times New Roman"/>
          <w:sz w:val="28"/>
          <w:szCs w:val="28"/>
        </w:rPr>
        <w:t>отобража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иу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4.1) </w:t>
      </w:r>
      <w:r>
        <w:rPr>
          <w:rFonts w:eastAsia="Times New Roman" w:cs="Times New Roman" w:ascii="Times New Roman" w:hAnsi="Times New Roman"/>
          <w:sz w:val="28"/>
          <w:szCs w:val="28"/>
        </w:rPr>
        <w:t>отобража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Чтобы проследить движение галактик по радиусу во времени, мы должны поместить Рисунок (1.1) в центр рисунка (4.1) так, чтобы радиус был перпендикулярен к плоскости времени, а точк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см  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 сек  совпадали. Таким образом (точка зрения выше плоскости времени)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7147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4.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оск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58165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4.3)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4.4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разрежем по линии радиуса на 4 полуплоскости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0075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4.5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ем мы соединим по линии радиуса полуплоскость 3 с полуплоскость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305175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4.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). </w:t>
      </w:r>
      <w:r>
        <w:rPr>
          <w:rFonts w:cs="Times New Roman" w:ascii="Times New Roman" w:hAnsi="Times New Roman"/>
          <w:b/>
          <w:sz w:val="28"/>
          <w:szCs w:val="28"/>
        </w:rPr>
        <w:t>Траектор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акт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ем отследить траектории галактик на плоскости (3 2) (Рисунки (4.6), (5.1)). Из (2.4) следует:…………………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(1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(1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…….(5.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для первой галакти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0 = 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1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1=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{-1}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{-1}=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= -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2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2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2=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{-2}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{-2}=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2= -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3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3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3=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2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{-3}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{-3}=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3= -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2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}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}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}=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-1}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…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{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}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}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{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}= -(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)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-1}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, 3,4, …)…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, 3, 4, …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координаты представлены на Рисунке (5.1) верхней линией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= 1). Вторая линия относится к случаю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676900" cy="573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5.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а (5.1) показвает, что у каждой галактики есть своя траектория (свой собственны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) которая никогда не пересекается с траекторией другой галактики (с друг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исунке (5.1) видно, что вторая галактика в момен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сек расположена в точк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см. Как может галактика уместиться в точке ? Может. Сколько точек размер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содержится в точке размер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1 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 = n1/n2 = N2/N1 &gt; N1 ……. (5.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бесконечно большое число точек которое может содержать всю видимую часть Вселенной. Когда Вселенная сжимается, её галактики тоже сжимаются. Сначала до разме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см, затем д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3 см, и так далее. Их скорости тоже снижаются (3.4).: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Галактики, которые были очень далеко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 10^(28) см), также сжимаются, замедляются, переходят границу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=..10^(28) см и становятся видимыми в обычном свете. Затем они сжимаются до размер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3 см, и так далее. Сжатие происходит равномерно, без резких движений. Так же происходит и расширение. Ниче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об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о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ыв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/08 - 2014 –кончил писать на английском (в кодировке .docx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с английского на русский (и на кодировку 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упрощение формул для самиздата) 18/09 - 2014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/09 - 2014 (подгонка размеров рисунков)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8:00Z</dcterms:created>
  <dc:creator>slava</dc:creator>
  <dc:description/>
  <cp:keywords/>
  <dc:language>en-US</dc:language>
  <cp:lastModifiedBy>Slava</cp:lastModifiedBy>
  <cp:lastPrinted>2014-08-08T11:29:00Z</cp:lastPrinted>
  <dcterms:modified xsi:type="dcterms:W3CDTF">2014-09-19T12:03:00Z</dcterms:modified>
  <cp:revision>14</cp:revision>
  <dc:subject/>
  <dc:title/>
</cp:coreProperties>
</file>