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  <w:lang w:val="en-US"/>
        </w:rPr>
        <w:t xml:space="preserve">           </w:t>
      </w:r>
      <w:r>
        <w:rPr>
          <w:sz w:val="36"/>
        </w:rPr>
        <w:t>ВЯЧЕСЛАВ     ТЕЛЬНИ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96"/>
        </w:rPr>
        <w:t>ЧАСТЬ   2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2"/>
        <w:rPr/>
      </w:pPr>
      <w:r>
        <w:rPr/>
        <w:t xml:space="preserve">Законы сохранения Нетер с учетом ВТОРЫХ производных в лагранжиане и с учетом </w:t>
      </w:r>
      <w:r>
        <w:rPr>
          <w:sz w:val="44"/>
        </w:rPr>
        <w:t>кривизны</w:t>
      </w:r>
      <w:r>
        <w:rPr/>
        <w:t xml:space="preserve"> пространства и с НЕСИММЕТРИЧНЫМ метрическим тен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36"/>
        </w:rPr>
        <w:t>Оглавление</w:t>
      </w:r>
      <w:bookmarkStart w:id="0" w:name="оглавление"/>
      <w:bookmarkEnd w:id="0"/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hyperlink w:anchor="первый">
        <w:r>
          <w:rPr>
            <w:rStyle w:val="InternetLink"/>
            <w:sz w:val="36"/>
          </w:rPr>
          <w:t>Предистория</w:t>
        </w:r>
      </w:hyperlink>
      <w:r>
        <w:rPr>
          <w:sz w:val="36"/>
        </w:rPr>
        <w:t xml:space="preserve">                                                                     2</w:t>
      </w:r>
    </w:p>
    <w:p>
      <w:pPr>
        <w:pStyle w:val="Normal"/>
        <w:numPr>
          <w:ilvl w:val="0"/>
          <w:numId w:val="2"/>
        </w:numPr>
        <w:rPr/>
      </w:pPr>
      <w:hyperlink w:anchor="второй">
        <w:r>
          <w:rPr>
            <w:rStyle w:val="InternetLink"/>
            <w:sz w:val="36"/>
          </w:rPr>
          <w:t>Функция действия в искривленном пространстве.</w:t>
        </w:r>
      </w:hyperlink>
      <w:r>
        <w:rPr>
          <w:sz w:val="36"/>
        </w:rPr>
        <w:t xml:space="preserve">       3</w:t>
      </w:r>
    </w:p>
    <w:p>
      <w:pPr>
        <w:pStyle w:val="Normal"/>
        <w:numPr>
          <w:ilvl w:val="0"/>
          <w:numId w:val="2"/>
        </w:numPr>
        <w:rPr/>
      </w:pPr>
      <w:hyperlink w:anchor="третий">
        <w:r>
          <w:rPr>
            <w:rStyle w:val="InternetLink"/>
            <w:sz w:val="36"/>
          </w:rPr>
          <w:t>Уравнения поля в искривленном пространстве.</w:t>
        </w:r>
      </w:hyperlink>
      <w:r>
        <w:rPr>
          <w:sz w:val="36"/>
        </w:rPr>
        <w:t xml:space="preserve">           4</w:t>
      </w:r>
    </w:p>
    <w:p>
      <w:pPr>
        <w:pStyle w:val="Normal"/>
        <w:numPr>
          <w:ilvl w:val="0"/>
          <w:numId w:val="2"/>
        </w:numPr>
        <w:rPr/>
      </w:pPr>
      <w:hyperlink w:anchor="четвертый">
        <w:r>
          <w:rPr>
            <w:rStyle w:val="InternetLink"/>
            <w:sz w:val="36"/>
          </w:rPr>
          <w:t>Первая теорема Нетер в искривленном пространстве</w:t>
        </w:r>
      </w:hyperlink>
    </w:p>
    <w:p>
      <w:pPr>
        <w:pStyle w:val="Normal"/>
        <w:ind w:left="360" w:hanging="0"/>
        <w:rPr/>
      </w:pPr>
      <w:hyperlink w:anchor="четвертый">
        <w:r>
          <w:rPr>
            <w:rStyle w:val="InternetLink"/>
            <w:sz w:val="36"/>
          </w:rPr>
          <w:t>и с учетом вторых производных в лагранжиане и с несимметричным метрическим тензором.</w:t>
        </w:r>
      </w:hyperlink>
      <w:r>
        <w:rPr>
          <w:sz w:val="36"/>
        </w:rPr>
        <w:t xml:space="preserve">                         4</w:t>
      </w:r>
    </w:p>
    <w:p>
      <w:pPr>
        <w:pStyle w:val="Normal"/>
        <w:numPr>
          <w:ilvl w:val="0"/>
          <w:numId w:val="2"/>
        </w:numPr>
        <w:rPr>
          <w:sz w:val="36"/>
        </w:rPr>
      </w:pPr>
      <w:hyperlink w:anchor="пятый">
        <w:r>
          <w:rPr>
            <w:rStyle w:val="InternetLink"/>
            <w:sz w:val="36"/>
          </w:rPr>
          <w:t>Вектор энергии-импульса в искривленном пространстве и ….</w:t>
        </w:r>
      </w:hyperlink>
      <w:r>
        <w:rPr>
          <w:sz w:val="36"/>
        </w:rPr>
        <w:t xml:space="preserve">                                                           9</w:t>
      </w:r>
    </w:p>
    <w:p>
      <w:pPr>
        <w:pStyle w:val="Normal"/>
        <w:numPr>
          <w:ilvl w:val="0"/>
          <w:numId w:val="2"/>
        </w:numPr>
        <w:rPr>
          <w:sz w:val="36"/>
        </w:rPr>
      </w:pPr>
      <w:hyperlink w:anchor="шестой">
        <w:r>
          <w:rPr>
            <w:rStyle w:val="InternetLink"/>
            <w:sz w:val="36"/>
          </w:rPr>
          <w:t>Тензор момента количества движения в искривленном пространстве и ….</w:t>
        </w:r>
      </w:hyperlink>
      <w:r>
        <w:rPr>
          <w:sz w:val="36"/>
        </w:rPr>
        <w:t xml:space="preserve">                                                         10</w:t>
      </w:r>
    </w:p>
    <w:p>
      <w:pPr>
        <w:pStyle w:val="Normal"/>
        <w:numPr>
          <w:ilvl w:val="0"/>
          <w:numId w:val="2"/>
        </w:numPr>
        <w:rPr>
          <w:sz w:val="36"/>
        </w:rPr>
      </w:pPr>
      <w:hyperlink w:anchor="седьмой">
        <w:r>
          <w:rPr>
            <w:rStyle w:val="InternetLink"/>
            <w:sz w:val="36"/>
          </w:rPr>
          <w:t>Более полное описание орбитального и метрического  моментов в искривленном пространстве и ….</w:t>
        </w:r>
      </w:hyperlink>
      <w:r>
        <w:rPr>
          <w:sz w:val="36"/>
        </w:rPr>
        <w:t xml:space="preserve">           1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едистория.</w:t>
      </w:r>
      <w:bookmarkStart w:id="1" w:name="первый"/>
      <w:bookmarkEnd w:id="1"/>
      <w:r>
        <w:rPr>
          <w:b/>
          <w:bCs/>
        </w:rPr>
        <w:t xml:space="preserve">               </w:t>
      </w:r>
      <w:hyperlink w:anchor="оглавление">
        <w:r>
          <w:rPr>
            <w:rStyle w:val="InternetLink"/>
            <w:b/>
            <w:bCs/>
          </w:rPr>
          <w:t>В оглавление</w:t>
        </w:r>
      </w:hyperlink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первые с общей теорией относительности я встретился на 2-м курсе физфака Новосибирского Государственного Университета. Это был факультативный (необязательный) курс который читал Кулаков Юрий Иванович. Это был учебный год 1977-1978. Я прослушал все лекции и сдал экзамен на 5.</w:t>
      </w:r>
    </w:p>
    <w:p>
      <w:pPr>
        <w:pStyle w:val="Normal"/>
        <w:ind w:firstLine="540"/>
        <w:jc w:val="both"/>
        <w:rPr/>
      </w:pPr>
      <w:r>
        <w:rPr/>
        <w:t>Второй раз встреча была в 1984 году. Я обнаружил в Тюменской Областной Научной Библиотеке (ТОНБ) книжку Дирака «Общая Теория Относительности» 1978 года издания. И, когда выдалась возможность, я ее прочел. Она очень тоненькая – по сравнению с другими курсами – но очень информативная. И в ней написано как строить функцию действия для системы полей в искривленном пространстве. И показано как потом из этой функции действия извлекать информацию о тензоре энергии-импульса (ТЭИ) – и тоже в искривленном пространстве. Только вот с ТЭИ самого гравитационного поля были какие-то затруднения. И ничего лучше не нашли чем какой-то псевдо-тензор энергии-импульса.</w:t>
      </w:r>
    </w:p>
    <w:p>
      <w:pPr>
        <w:pStyle w:val="Normal"/>
        <w:ind w:firstLine="540"/>
        <w:jc w:val="both"/>
        <w:rPr/>
      </w:pPr>
      <w:r>
        <w:rPr/>
        <w:t>А потом – году в 1990-м или в 1991-м началась моя эпопея по поиску «спинорного произведения спиноров». И внутри нее я забрел в новую область. Встретил новые 2-х объекты. Поисследовал их. Построил с их помощью множество новых объектов. И у меня было предположение что эти объекты обладают рациональным спином (а некие другие и иррациональным). И я стал искать связь этих объектов со спином. И вот, в книге Боголюбова и Ширкова «Введение в теорию квантованных полей» 1984 года, я нашел необходимый формализм. Применил его к своему случаю и построил «оператор спина». Действуя им на эти новые объекты я получал их же самих, но умноженных на некое число. Это число совпадало со спином этих объектов когда они совпадали с хорошо известными полями спинов : 0, ½, 1, 2. Это совпадение позволяло надеяться что этот оператор и есть оператор спина.</w:t>
      </w:r>
    </w:p>
    <w:p>
      <w:pPr>
        <w:pStyle w:val="Normal"/>
        <w:ind w:firstLine="540"/>
        <w:jc w:val="both"/>
        <w:rPr/>
      </w:pPr>
      <w:r>
        <w:rPr/>
        <w:t>Во время этих поисков я в этой же книге обнаружил применение этого формализма для определения тензора спина системы полей. Это мне пригодилось. Заодно я ознакомился с теоремой Нетер через которую давались определения ТЭИ и тензора момента количества движения (ТМКД) – орбитального и спинового. Но этот вывод там сделан для неискривленного пространства. Вот если б найти книжку где эта теорема Нетер получена в искривленном пространстве …</w:t>
      </w:r>
    </w:p>
    <w:p>
      <w:pPr>
        <w:pStyle w:val="Normal"/>
        <w:ind w:firstLine="540"/>
        <w:jc w:val="both"/>
        <w:rPr/>
      </w:pPr>
      <w:r>
        <w:rPr/>
        <w:t>И вот однажды я захотел еще раз взглянуть на одну сноску в книге Боголюбова, Ширкова, но не нашел ее там, где ожидал найти. Вместо нее я наткнулся на другую сноску : «Эта теорема в работе Нетер (1918) названа первой. Вторая теорема Нетер рассматривает группы преобразований с параметрами, зависящими от х.» Раньше я не смотрел на эту сноску, а тут подумал : «Искривленное пространство предполагает зависимость метрического тензора от х . Может эта вторая теорема Нетер как раз и дает учет гравитационных эффектов ?»</w:t>
      </w:r>
    </w:p>
    <w:p>
      <w:pPr>
        <w:pStyle w:val="Normal"/>
        <w:ind w:firstLine="540"/>
        <w:jc w:val="both"/>
        <w:rPr/>
      </w:pPr>
      <w:r>
        <w:rPr/>
        <w:t>С помощью интернета нашел книгу Коноплевой, Попова «Калибровочные поля» 2000 год (переиздание 1980 года). И в ней есть и первая и вторая теоремы Нетер. Я прочел и про ту, и про другую. В этой книге первая теорема Нетер изложена с учетом не только первых производных от полей (как у Боголюбова, Ширкова), но и с учетом вторых производных. Правда вывод не такой подробный как у Боголюбова, Ширкова. Вторая же теорема Нетер дает те же самые уравнения что и первая теорема, но вдобавок еще и новые уравнения. Про учет гравитации здесь речи не идет…</w:t>
      </w:r>
    </w:p>
    <w:p>
      <w:pPr>
        <w:pStyle w:val="Normal"/>
        <w:ind w:firstLine="540"/>
        <w:jc w:val="both"/>
        <w:rPr/>
      </w:pPr>
      <w:r>
        <w:rPr/>
        <w:t>Пришлось развивать свои построения беря определение ТЭИ из книги Дирака, а определение ТМКД из Боголюбова, Ширкова. И вот, при вычислениях ТЭИ для своих новых объектов, возник вопрос о тонкостях варьирования плотности Лагранжа по метрическому тензору. Это я читал в свое время в книжке Дирака. Пошел снова в ТОНБ, взял эту книжку и полистал ее – много лет ведь ее не видел. Заглянул и в раздел ТЭИ гравитационного поля. Посмотрел на псевдотензор энергии-импульса гравитационного поля и был потрясен : он совпадал с определением ТЭИ в первой теореме Нетер в формулировке Боголюбова, Ширкова ! Так значит эта теорема дает более глубокий подход к описанию ТЭИ и материальных полей, и гравитационного поля чем подход изложенный у Дирака. Это первое умозаключение. Возникло и второе – раз гравитационное поле описывается не только первыми производными от метрического тензора, но и вторыми, то и вывод ТЭИ для гравитационного поля надо делать с подходом книги Коноплевой, Попова. И при этом выводе надо учесть искривленность пространства. Жаль что в этой книге нет подробного вывода формулы.</w:t>
      </w:r>
    </w:p>
    <w:p>
      <w:pPr>
        <w:pStyle w:val="Normal"/>
        <w:ind w:firstLine="540"/>
        <w:jc w:val="both"/>
        <w:rPr/>
      </w:pPr>
      <w:r>
        <w:rPr/>
        <w:t xml:space="preserve">Через некоторое время я решил взять книгу Боголюбова, Ширкова и проследить за каждым шагом вывода формулы. И там, где надо, ввести и учет вторых производных и учет искривленности пространства. Так и сделал. </w:t>
      </w:r>
    </w:p>
    <w:p>
      <w:pPr>
        <w:pStyle w:val="Normal"/>
        <w:ind w:firstLine="540"/>
        <w:jc w:val="both"/>
        <w:rPr/>
      </w:pPr>
      <w:r>
        <w:rPr/>
        <w:t>Интересно – в работе Нетер 1918 года – какие производные учитывались – только первые или вторые тоже ? Откуда взяла Коноплева (эта часть книги написана ей) формулу для вида сохраняющихся токов с учетом вторых производных ? Из работы Нетер или вывела сама ? Или еще откуда ?</w:t>
      </w:r>
    </w:p>
    <w:p>
      <w:pPr>
        <w:pStyle w:val="Normal"/>
        <w:ind w:firstLine="540"/>
        <w:jc w:val="both"/>
        <w:rPr/>
      </w:pPr>
      <w:r>
        <w:rPr/>
        <w:t>Ниже будет изложен пошаговый вывод формулы, взятый из книги Боголюбова, Ширкова, но с учетом вторых производных и кривизны пространства. Далее у Боголюбова, Ширкова рассматриваются различные частные случаи сохраняющихся величин – ТЭИ, ТМКД (орбитальный и спиновой), изотопический спин, заряд и вектор тока. Я же ограничусь ТЭИ и ТМК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Функция действия в искривленном пространстве.</w:t>
      </w:r>
      <w:bookmarkStart w:id="2" w:name="второй"/>
      <w:bookmarkEnd w:id="2"/>
      <w:r>
        <w:rPr>
          <w:b/>
          <w:bCs/>
        </w:rPr>
        <w:t xml:space="preserve">        </w:t>
      </w:r>
      <w:hyperlink w:anchor="оглавление">
        <w:r>
          <w:rPr>
            <w:rStyle w:val="InternetLink"/>
            <w:b/>
            <w:bCs/>
          </w:rPr>
          <w:t>В оглавление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ниге Дирака «Общая теория относительности» 1978 г. написано, что если </w:t>
      </w:r>
      <w:r>
        <w:rPr>
          <w:lang w:val="en-US"/>
        </w:rPr>
        <w:t>g</w:t>
      </w:r>
      <w:r>
        <w:rPr/>
        <w:t xml:space="preserve"> – определитель метрического тензора, а </w:t>
      </w:r>
      <w:r>
        <w:rPr>
          <w:lang w:val="en-US"/>
        </w:rPr>
        <w:t>S</w:t>
      </w:r>
      <w:r>
        <w:rPr/>
        <w:t xml:space="preserve"> – скалярная функция, построенная из полей системы, то величи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jc w:val="both"/>
        <w:rPr/>
      </w:pPr>
      <w:r>
        <w:rPr/>
        <w:t xml:space="preserve">является инвариантом относительно преобразований координат. И поэтому ее можно взять в качестве функции действия системы полей. Это можно обобщить и на </w:t>
      </w:r>
      <w:r>
        <w:rPr>
          <w:lang w:val="en-US"/>
        </w:rPr>
        <w:t>N</w:t>
      </w:r>
      <w:r>
        <w:rPr/>
        <w:t xml:space="preserve"> измерений.</w:t>
      </w:r>
    </w:p>
    <w:p>
      <w:pPr>
        <w:pStyle w:val="Normal"/>
        <w:jc w:val="both"/>
        <w:rPr/>
      </w:pPr>
      <w:r>
        <w:rPr/>
        <w:tab/>
        <w:t xml:space="preserve">Скаляр </w:t>
      </w:r>
      <w:r>
        <w:rPr>
          <w:lang w:val="en-US"/>
        </w:rPr>
        <w:t>S</w:t>
      </w:r>
      <w:r>
        <w:rPr/>
        <w:t xml:space="preserve"> строится из функций по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( векторов, или спиноров, или тензоров – например метрического тензора - , или векторов из пространства степени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L</w:t>
      </w:r>
      <w:r>
        <w:rPr/>
        <w:t xml:space="preserve"> от базисного пространства, или каких-нибудь других),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,  метрических, алгебраических тензоров, косбазов и других величин с индексами (определения смотри в Части 1), а также от их ковариантных производ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ℓ</m:t>
            </m:r>
          </m:sub>
        </m:sSub>
      </m:oMath>
      <w:r>
        <w:rPr/>
        <w:t xml:space="preserve"> и от их обычных производ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m:t xml:space="preserve"> </m:t>
        </m:r>
      </m:oMath>
      <w:r>
        <w:rPr/>
        <w:t>(здесь мы учитываем не только первые, но также и вторые производ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e>
        </m:nary>
      </m:oMath>
    </w:p>
    <w:p>
      <w:pPr>
        <w:pStyle w:val="Normal"/>
        <w:jc w:val="both"/>
        <w:rPr/>
      </w:pPr>
      <w:r>
        <w:rPr/>
        <w:t xml:space="preserve">Величина </w:t>
      </w:r>
      <w:r>
        <w:rPr>
          <w:lang w:val="en-US"/>
        </w:rPr>
        <w:t>L</w:t>
      </w:r>
      <w:r>
        <w:rPr/>
        <w:t xml:space="preserve"> называется Лагранжевой плотностью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обычная производна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Уравнения поля в искривленном пространстве.</w:t>
      </w:r>
      <w:bookmarkStart w:id="3" w:name="третий"/>
      <w:bookmarkEnd w:id="3"/>
      <w:r>
        <w:rPr>
          <w:b/>
          <w:bCs/>
        </w:rPr>
        <w:t xml:space="preserve">                  </w:t>
      </w:r>
      <w:hyperlink w:anchor="оглавление">
        <w:r>
          <w:rPr>
            <w:rStyle w:val="InternetLink"/>
            <w:b/>
            <w:bCs/>
          </w:rPr>
          <w:t>В оглавление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Будем учитывать не только первые, но и вторые производные п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Проварьируем  </w:t>
      </w:r>
      <w:r>
        <w:rPr>
          <w:lang w:val="en-US"/>
        </w:rPr>
        <w:t>A</w:t>
      </w:r>
      <w:r>
        <w:rPr/>
        <w:t xml:space="preserve">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</m:e>
          </m:nary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 xml:space="preserve">Если при люб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ариа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= 0, то получим уравнения поля 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4). Первая теорема Нетер с учетом вторых производных  в  искривленном  пространстве</w:t>
      </w:r>
      <w:bookmarkStart w:id="4" w:name="четвертый"/>
      <w:bookmarkEnd w:id="4"/>
      <w:r>
        <w:rPr/>
        <w:t xml:space="preserve"> и с несимметричными метрическими тензорами.                                                                      </w:t>
      </w:r>
      <w:hyperlink w:anchor="оглавление">
        <w:r>
          <w:rPr>
            <w:rStyle w:val="InternetLink"/>
          </w:rPr>
          <w:t>В оглавление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бесконечно малое преобразование координат и функций поля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Вари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выражаются через бесконечно малые линейно независимые параметры преобразования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формулами :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Индексы функций поля  </w:t>
      </w:r>
      <w:r>
        <w:rPr>
          <w:lang w:val="en-US"/>
        </w:rPr>
        <w:t>i</w:t>
      </w:r>
      <w:r>
        <w:rPr/>
        <w:t xml:space="preserve"> и параметров преобразования  </w:t>
      </w:r>
      <w:r>
        <w:rPr>
          <w:lang w:val="en-US"/>
        </w:rPr>
        <w:t>n</w:t>
      </w:r>
      <w:r>
        <w:rPr/>
        <w:t xml:space="preserve">  могут иметь (или не иметь) простое тензорное содержание. Мы не будем пока его конкретизировать и условимся подразумевать суммирования по этим индексам, когда они дважды повторя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метим, что закон преобразования производных функций 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содержит вари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е являющиеся производным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Иными словами, опе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не перестановочны. Дело в то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вариация функции поля как за счет изменения ее формы, так и за счет изменения аргумента. Введем вариацию формы функци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которая с точностью до бесконечно малых второго порядка может быть представлена в виде :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Ковариантная производная здесь учитывает кривизну пространства.</w:t>
      </w:r>
    </w:p>
    <w:p>
      <w:pPr>
        <w:pStyle w:val="Normal"/>
        <w:jc w:val="both"/>
        <w:rPr/>
      </w:pPr>
      <w:r>
        <w:rPr/>
        <w:t xml:space="preserve">По определению операц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она перестановочна  с обычной производной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им теперь вариацию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причем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both"/>
        <w:rPr/>
      </w:pPr>
      <w:r>
        <w:rPr/>
        <w:t>Ковариантная производная здесь учитывает кривизну пространства.</w:t>
      </w:r>
    </w:p>
    <w:p>
      <w:pPr>
        <w:pStyle w:val="Normal"/>
        <w:jc w:val="both"/>
        <w:rPr/>
      </w:pPr>
      <w:r>
        <w:rPr/>
        <w:t xml:space="preserve">Здесь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/>
        <w:t xml:space="preserve">- вариация  </w:t>
      </w:r>
      <w:r>
        <w:rPr>
          <w:lang w:val="en-US"/>
        </w:rPr>
        <w:t>L</w:t>
      </w:r>
      <w:r>
        <w:rPr/>
        <w:t xml:space="preserve"> за счет вариаций форм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ℓ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ℓ</m:t>
            </m:r>
          </m:sub>
        </m:sSub>
      </m:oMath>
    </w:p>
    <w:p>
      <w:pPr>
        <w:pStyle w:val="Normal"/>
        <w:jc w:val="both"/>
        <w:rPr/>
      </w:pPr>
      <w:r>
        <w:rPr/>
        <w:t xml:space="preserve">а второй член описывает полную вариацию за счет вариаций координат. Итак 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>Рассмотрим разность последних двух членов, описывающую вариацию объема интегр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образуем элемент объ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/>
      </w:pPr>
      <w:r>
        <w:rPr/>
        <w:t>Ковариантная производная здесь учитывает кривизну пространства.</w:t>
      </w:r>
    </w:p>
    <w:p>
      <w:pPr>
        <w:pStyle w:val="Normal"/>
        <w:jc w:val="both"/>
        <w:rPr/>
      </w:pPr>
      <w:r>
        <w:rPr/>
        <w:t>Поэтому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lang w:val="en-US"/>
        </w:rPr>
      </w:pPr>
      <w:r>
        <w:rPr/>
        <w:t>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Найд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для несимметри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</m:sub>
              </m:sSub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И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следует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Учитывая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/>
        <w:t xml:space="preserve">и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/>
        <w:t>[Символы Кристоффеля для несимметричных метрических тензоров надо брать из Части 3 (2.35)]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получим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>Используя уравнения поля (3.1)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ℓ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получ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e/>
        </m:eqArr>
      </m:oMath>
    </w:p>
    <w:p>
      <w:pPr>
        <w:pStyle w:val="Normal"/>
        <w:jc w:val="both"/>
        <w:rPr/>
      </w:pPr>
      <w:r>
        <w:rPr/>
        <w:t>С учетом (4.3) и (4.4)  имеем 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jc w:val="both"/>
        <w:rPr>
          <w:lang w:val="en-US"/>
        </w:rPr>
      </w:pPr>
      <w:r>
        <w:rPr/>
        <w:t>гд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∂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ℓ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Из требования исчезновения вариации действия получаем теперь, приравнивая нулю коэффициенты при независимых параметрах преобразования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Используя произвольность области интегрирования, приходим к уравнению 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образуя интеграл в правой части (4.6) по теореме Гаусса, можно получить законы сохранения соответствующих поверхностных интегралов. Считая для этого, что интегрирование в (4.6) происходит по объему, неограниченно расширяющемуся в пространственно-подобных направлениях и ограниченному во времениподобных направлениях пространственно-подобными трехмерными поверх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олучим, предполагая, что на границах пространственного объема поле практически равно нулю 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проекция элемент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на 3-плоскость, перпендикулярную к ос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Полученное уравнение показывает, что поверхностные интегр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e>
        </m:nary>
      </m:oMath>
    </w:p>
    <w:p>
      <w:pPr>
        <w:pStyle w:val="Normal"/>
        <w:jc w:val="both"/>
        <w:rPr/>
      </w:pPr>
      <w:r>
        <w:rPr/>
        <w:t xml:space="preserve">фактически не зависят от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В частном случае, когда поверхности представляют собой 3-плоск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интеграция происходит по трехмерному конфигурационному пространству и интегр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не зависят от врем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доказано, что каждому непрерывному </w:t>
      </w:r>
      <w:r>
        <w:rPr>
          <w:lang w:val="en-US"/>
        </w:rPr>
        <w:t>s</w:t>
      </w:r>
      <w:r>
        <w:rPr/>
        <w:t xml:space="preserve">-параметрическому преобразованию координат (4.1) и функций поля (4.2) соответствуют </w:t>
      </w:r>
      <w:r>
        <w:rPr>
          <w:lang w:val="en-US"/>
        </w:rPr>
        <w:t>s</w:t>
      </w:r>
      <w:r>
        <w:rPr/>
        <w:t xml:space="preserve"> инвариантов (4.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(</w:t>
      </w:r>
      <w:r>
        <w:rPr>
          <w:lang w:val="en-US"/>
        </w:rPr>
        <w:t>n</w:t>
      </w:r>
      <w:r>
        <w:rPr/>
        <w:t xml:space="preserve"> = 1, …, </w:t>
      </w:r>
      <w:r>
        <w:rPr>
          <w:lang w:val="en-US"/>
        </w:rPr>
        <w:t>s</w:t>
      </w:r>
      <w:r>
        <w:rPr/>
        <w:t xml:space="preserve"> ), не зависящих от времени. Это и есть первая теорема Нетер</w:t>
      </w:r>
      <w:r>
        <w:rPr>
          <w:lang w:val="en-US"/>
        </w:rPr>
        <w:t xml:space="preserve"> (пр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личин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/>
        <w:t>неоднозначны. К ним могут быть прибавлены выражения 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/>
        <w:t>при условии, чт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/>
        <w:t>Указанный произвол, однако, не влияет на значение сохраняющихся интегралов (4.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 из (4.6) следует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Пусть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Следовательно мы имеем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nary>
              <m:naryPr>
                <m:chr m:val="∭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Из (4.12) видно что величины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не зависят от времени. Это первая теорема Нётер для несимметричных метрических тензоров в искривлённом пространстве с учётом вторых производных в лагранжи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йдем к конкретизации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и связанных с ними законов сохранения  (4.8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). Вектор энергии-импульса в искривленном пространстве с несимметричным метрическим тензором.</w:t>
      </w:r>
      <w:bookmarkStart w:id="5" w:name="пятый"/>
      <w:bookmarkEnd w:id="5"/>
      <w:r>
        <w:rPr/>
        <w:t xml:space="preserve">                                                                          </w:t>
      </w:r>
      <w:hyperlink w:anchor="оглавление">
        <w:r>
          <w:rPr>
            <w:rStyle w:val="InternetLink"/>
          </w:rPr>
          <w:t>В оглавление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бесконечно малых пространственно-временных трансляциях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both"/>
        <w:rPr/>
      </w:pPr>
      <w:r>
        <w:rPr/>
        <w:t xml:space="preserve">выбирая в качестве параметров преобразова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находим с учетом закона  </w:t>
      </w:r>
      <w:r>
        <w:rPr/>
        <w:drawing>
          <wp:inline distT="0" distB="0" distL="0" distR="0">
            <wp:extent cx="99060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(4.3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превращается в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ℓ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( </w:t>
      </w:r>
      <w:r>
        <w:rPr>
          <w:lang w:val="en-US"/>
        </w:rPr>
        <w:t>k, n = 1, 2, 3, 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Интегралы типа (4.13)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>представляют сохраняющийся во времени 4-вектор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Это вектор энергии-импульса. </w:t>
      </w:r>
    </w:p>
    <w:p>
      <w:pPr>
        <w:pStyle w:val="Normal"/>
        <w:jc w:val="both"/>
        <w:rPr/>
      </w:pPr>
      <w:r>
        <w:rPr/>
        <w:t xml:space="preserve">Если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взять несимметричный метрический тенз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/>
        <w:t xml:space="preserve"> , то из (2.35) Части 3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ν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σ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λ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  </w:t>
      </w:r>
      <w:r>
        <w:rPr/>
        <w:t xml:space="preserve">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спользуя это соотношение, а такж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и подставив их в (4.5) и в (5.1.2)  получим  псевдотензор энергии-импульса гравитационного поля. Полностью эта формула прописана в Части 3 в пункте 6.</w:t>
      </w:r>
    </w:p>
    <w:p>
      <w:pPr>
        <w:pStyle w:val="Normal"/>
        <w:jc w:val="both"/>
        <w:rPr/>
      </w:pPr>
      <w:r>
        <w:rPr/>
        <w:t xml:space="preserve"> </w:t>
      </w:r>
      <w:hyperlink w:anchor="оглавление">
        <w:r>
          <w:rPr>
            <w:rStyle w:val="InternetLink"/>
          </w:rPr>
          <w:t>В оглавление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). Тензор момента количества движения в искривленном пространстве.</w:t>
      </w:r>
      <w:bookmarkStart w:id="6" w:name="шестой"/>
      <w:bookmarkEnd w:id="6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бесконечно малых преобразованиях (вращениях пр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 xml:space="preserve">  n </w:t>
      </w:r>
      <w:r>
        <w:rPr/>
      </w:r>
      <m:oMath xmlns:m="http://schemas.openxmlformats.org/officeDocument/2006/math"/>
      <w:r>
        <w:rPr>
          <w:lang w:val="en-US"/>
        </w:rPr>
        <w:t>m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 растяжениях-сжатиях при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/>
        <w:t xml:space="preserve"> )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jc w:val="both"/>
        <w:rPr/>
      </w:pPr>
      <w:r>
        <w:rPr/>
        <w:t>Отсюда следует, чт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>Полную вариацию функции поля представим в виде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Используя (4.5) полу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ℓ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 (4.4.1) следу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ределение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отри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ℓ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ℓ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 xml:space="preserve"> и можно вв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n</w:t>
      </w:r>
      <w:r>
        <w:rPr/>
        <w:t xml:space="preserve">  (растяжения – сжа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sSup>
            <m:e>
              <m:r>
                <m:t xml:space="preserve"> 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</m:oMath>
      <w:r>
        <w:rPr/>
        <w:t xml:space="preserve">- это тензор орбитального момента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</m:oMath>
      <w:r>
        <w:rPr/>
        <w:t xml:space="preserve">- тензор спинового момента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 xml:space="preserve">- тензор метрического момента.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</m:oMath>
      <w:r>
        <w:rPr/>
        <w:t xml:space="preserve"> - это тензор полного момента количества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Свернем эти тензора с трехиндексным алгебраическим тензоро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>(определение</w:t>
      </w:r>
    </w:p>
    <w:p>
      <w:pPr>
        <w:pStyle w:val="Normal"/>
        <w:jc w:val="both"/>
        <w:rPr/>
      </w:pPr>
      <w:r>
        <w:rPr/>
        <w:t>алгебраического тензора смотри в Части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- вектор орбитального момент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- вектор спинового момент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- вектор метрического момента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- вектор полного момента количества движения для нашей системы полей.     </w:t>
      </w:r>
      <w:hyperlink w:anchor="оглавление">
        <w:r>
          <w:rPr>
            <w:rStyle w:val="InternetLink"/>
          </w:rPr>
          <w:t>В оглавление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седьмой"/>
      <w:r>
        <w:rPr>
          <w:b/>
          <w:bCs/>
        </w:rPr>
        <w:t>7).  Описание орбитального и метрического моментов в искривленном пространстве с несимметричным метрическим тензором.</w:t>
      </w:r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пираясь на пункт 1 Части 4 можно выписать следующие соотнош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n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еискривленном пространст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скривленном пространстве величин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n</m:t>
                </m:r>
              </m:sub>
            </m:sSub>
          </m:sup>
        </m:sSup>
      </m:oMath>
      <w:r>
        <w:rPr/>
        <w:t xml:space="preserve"> находятся из урав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ассмотрим антисимметричную часть символов Кристоффеля (Часть 3 (2.17), (2.33) )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итывая и симметричную часть символов Кристоффеля  (Часть 3 (2.17), (2.34) ) получим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этого тензор спина получается без  изменений, а тензор орбитального момента выглядит так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  <w:t>Тензор же метрического момента таков ( учитывая (4.4.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а также (7.1), (7.4) и (6.4.1) и (6.13.1) 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n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пись части 2 закончена 11/11-2005, ее набор закончен 30/11-2005, исправление – 10/12-2006 . Пункт 7 добавлен 21/8-2007. Учёт ковариантных производных 7/1-2008.</w:t>
      </w:r>
    </w:p>
    <w:p>
      <w:pPr>
        <w:pStyle w:val="Normal"/>
        <w:jc w:val="both"/>
        <w:rPr/>
      </w:pPr>
      <w:r>
        <w:rPr/>
        <w:t>Исправлено 6/2-2008.   Доучёт вторых производных  4 апреля 2008.  Переучёт кривизны 16 апреля 2008. Доучёт кривизны 6 июля 2008. Новое уравнение для спиков в искривлённом пространстве – 6/3-2012. Учёт несимметричных метрических тензоров – 27/3-2012. Ввод в рассмотрение тензора метрического момента и его явный вид в искривлённом пространстве-времени для несимметричных метрических тензоров –     8/11- 2012.    Устранение опечаток – 10/</w:t>
      </w:r>
      <w:r>
        <w:rPr>
          <w:lang w:val="en-US"/>
        </w:rPr>
        <w:t>10-2012, 13/11-2012</w:t>
      </w:r>
    </w:p>
    <w:p>
      <w:pPr>
        <w:pStyle w:val="Normal"/>
        <w:jc w:val="both"/>
        <w:rPr/>
      </w:pPr>
      <w:r>
        <w:rPr/>
        <w:t xml:space="preserve">    </w:t>
      </w:r>
      <w:hyperlink w:anchor="оглавление">
        <w:r>
          <w:rPr>
            <w:rStyle w:val="InternetLink"/>
          </w:rPr>
          <w:t>В  оглавление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51:00Z</dcterms:created>
  <dc:creator>Telnin</dc:creator>
  <dc:description/>
  <cp:keywords/>
  <dc:language>en-US</dc:language>
  <cp:lastModifiedBy>Telnin</cp:lastModifiedBy>
  <cp:lastPrinted>2012-11-13T12:40:00Z</cp:lastPrinted>
  <dcterms:modified xsi:type="dcterms:W3CDTF">2012-11-21T06:08:00Z</dcterms:modified>
  <cp:revision>202</cp:revision>
  <dc:subject/>
  <dc:title>                   ВЯЧЕСЛАВ     ТЕЛЬНИН</dc:title>
</cp:coreProperties>
</file>