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sz w:val="28"/>
        </w:rPr>
        <w:t>ВЯЧЕСЛАВ   ТЕЛЬ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52"/>
        </w:rPr>
        <w:t xml:space="preserve">                    </w:t>
      </w:r>
      <w:r>
        <w:rPr>
          <w:sz w:val="144"/>
        </w:rPr>
        <w:t>ЧАСТЬ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52"/>
        </w:rPr>
        <w:t xml:space="preserve">   </w:t>
      </w:r>
      <w:r>
        <w:rPr>
          <w:sz w:val="52"/>
        </w:rPr>
        <w:t xml:space="preserve">Поля с любым рациональным спином </w:t>
      </w:r>
      <w:r>
        <w:rPr>
          <w:sz w:val="52"/>
          <w:lang w:val="en-US"/>
        </w:rPr>
        <w:t>M</w:t>
      </w:r>
      <w:r>
        <w:rPr>
          <w:sz w:val="52"/>
        </w:rPr>
        <w:t>/</w:t>
      </w:r>
      <w:r>
        <w:rPr>
          <w:sz w:val="52"/>
          <w:lang w:val="en-US"/>
        </w:rPr>
        <w:t>L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       </w:t>
      </w:r>
      <w:r>
        <w:rPr>
          <w:sz w:val="40"/>
        </w:rPr>
        <w:t xml:space="preserve">    </w:t>
      </w:r>
      <w:r>
        <w:rPr>
          <w:sz w:val="40"/>
          <w:lang w:val="en-US"/>
        </w:rPr>
        <w:t xml:space="preserve"> </w:t>
      </w: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</w:rPr>
        <w:t>Оглавление</w:t>
      </w:r>
      <w:bookmarkStart w:id="0" w:name="оглавление"/>
      <w:bookmarkEnd w:id="0"/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sz w:val="40"/>
        </w:rPr>
        <w:t>1).</w:t>
      </w:r>
      <w:hyperlink w:anchor="первый">
        <w:r>
          <w:rPr>
            <w:rStyle w:val="InternetLink"/>
            <w:sz w:val="40"/>
          </w:rPr>
          <w:t xml:space="preserve"> Решение для косбазов дающее ненулевые спики.</w:t>
        </w:r>
      </w:hyperlink>
      <w:r>
        <w:rPr>
          <w:sz w:val="40"/>
        </w:rPr>
        <w:t xml:space="preserve"> 2     </w:t>
      </w:r>
    </w:p>
    <w:p>
      <w:pPr>
        <w:pStyle w:val="Normal"/>
        <w:ind w:left="360" w:hanging="0"/>
        <w:rPr/>
      </w:pPr>
      <w:r>
        <w:rPr>
          <w:sz w:val="40"/>
        </w:rPr>
        <w:t xml:space="preserve">2). </w:t>
      </w:r>
      <w:hyperlink w:anchor="второй">
        <w:r>
          <w:rPr>
            <w:rStyle w:val="InternetLink"/>
            <w:sz w:val="40"/>
          </w:rPr>
          <w:t>Введение оператора спина.</w:t>
        </w:r>
      </w:hyperlink>
      <w:r>
        <w:rPr>
          <w:sz w:val="40"/>
        </w:rPr>
        <w:t xml:space="preserve">                                      2</w:t>
      </w:r>
    </w:p>
    <w:p>
      <w:pPr>
        <w:pStyle w:val="Normal"/>
        <w:ind w:left="360" w:hanging="0"/>
        <w:rPr/>
      </w:pPr>
      <w:r>
        <w:rPr>
          <w:sz w:val="40"/>
        </w:rPr>
        <w:t>3).</w:t>
      </w:r>
      <w:hyperlink w:anchor="третий">
        <w:r>
          <w:rPr>
            <w:rStyle w:val="InternetLink"/>
            <w:sz w:val="40"/>
          </w:rPr>
          <w:t xml:space="preserve"> Спин поля из пространства степени </w:t>
        </w:r>
        <w:r>
          <w:rPr>
            <w:rStyle w:val="InternetLink"/>
            <w:sz w:val="40"/>
            <w:lang w:val="en-US"/>
          </w:rPr>
          <w:t>M</w:t>
        </w:r>
        <w:r>
          <w:rPr>
            <w:rStyle w:val="InternetLink"/>
            <w:sz w:val="40"/>
          </w:rPr>
          <w:t>/</w:t>
        </w:r>
        <w:r>
          <w:rPr>
            <w:rStyle w:val="InternetLink"/>
            <w:sz w:val="40"/>
            <w:lang w:val="en-US"/>
          </w:rPr>
          <w:t>L</w:t>
        </w:r>
        <w:r>
          <w:rPr>
            <w:rStyle w:val="InternetLink"/>
            <w:sz w:val="40"/>
          </w:rPr>
          <w:t xml:space="preserve"> от  неискривленного базисного.</w:t>
        </w:r>
      </w:hyperlink>
      <w:r>
        <w:rPr>
          <w:sz w:val="40"/>
        </w:rPr>
        <w:t xml:space="preserve">                                         3</w:t>
      </w:r>
    </w:p>
    <w:p>
      <w:pPr>
        <w:pStyle w:val="Normal"/>
        <w:ind w:left="360" w:hanging="0"/>
        <w:rPr/>
      </w:pPr>
      <w:r>
        <w:rPr>
          <w:sz w:val="40"/>
        </w:rPr>
        <w:t xml:space="preserve">4). </w:t>
      </w:r>
      <w:hyperlink w:anchor="четвертый">
        <w:r>
          <w:rPr>
            <w:rStyle w:val="InternetLink"/>
            <w:sz w:val="40"/>
          </w:rPr>
          <w:t>Скаляр спина для искривленных пространств</w:t>
        </w:r>
      </w:hyperlink>
      <w:r>
        <w:rPr>
          <w:sz w:val="40"/>
        </w:rPr>
        <w:t xml:space="preserve">      4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1). Решение для косбазов дающее ненулевые спики</w:t>
      </w:r>
      <w:bookmarkStart w:id="1" w:name="первый"/>
      <w:bookmarkEnd w:id="1"/>
      <w:r>
        <w:rPr>
          <w:b/>
          <w:bCs/>
          <w:sz w:val="28"/>
        </w:rPr>
        <w:t xml:space="preserve">.      </w:t>
      </w:r>
      <w:hyperlink w:anchor="оглавление">
        <w:r>
          <w:rPr>
            <w:rStyle w:val="InternetLink"/>
            <w:b/>
            <w:bCs/>
            <w:sz w:val="28"/>
          </w:rPr>
          <w:t xml:space="preserve"> В оглавление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Части 4 пункте 4 рассмотрено простейшее решение когда спики равны нулю. Теперь же рассмотрим случай когда косбазы в искривленном </w:t>
      </w:r>
      <w:r>
        <w:rPr>
          <w:sz w:val="28"/>
          <w:lang w:val="en-US"/>
        </w:rPr>
        <w:t>W</w:t>
      </w:r>
      <w:r>
        <w:rPr>
          <w:sz w:val="28"/>
        </w:rPr>
        <w:t xml:space="preserve"> не зависят от координат. Тогда зависят от координат базисные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sz w:val="28"/>
        </w:rPr>
        <w:t>, а спики получаются отличными от ну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тензор спина находится из лагранжиана, в который могут входить несколько разных полей. И тензор спина, а по нему и скаляр спина, находятся для всей системы полей. А как определить спин одного отдельного поля 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>2). Введение оператора спина</w:t>
      </w:r>
      <w:bookmarkStart w:id="2" w:name="второй"/>
      <w:bookmarkEnd w:id="2"/>
      <w:r>
        <w:rPr>
          <w:b/>
          <w:bCs/>
          <w:sz w:val="28"/>
        </w:rPr>
        <w:t xml:space="preserve">.              </w:t>
      </w:r>
      <w:hyperlink w:anchor="оглавление">
        <w:r>
          <w:rPr>
            <w:rStyle w:val="InternetLink"/>
            <w:b/>
            <w:bCs/>
            <w:sz w:val="28"/>
          </w:rPr>
          <w:t xml:space="preserve"> В оглавление</w:t>
        </w:r>
      </w:hyperlink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мотрим оператор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σλ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действуем им на число 4 :  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бственное значение числа 4 для этого оператора равно 0, то есть совпадает со спином скалярного числа 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действуем им на проекцию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σ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</m:sub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bSup>
          </m:sub>
        </m:sSub>
      </m:oMath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 неискривленном </w:t>
      </w:r>
      <w:r>
        <w:rPr>
          <w:sz w:val="28"/>
          <w:lang w:val="en-US"/>
        </w:rPr>
        <w:t>W</w:t>
      </w:r>
      <w:r>
        <w:rPr>
          <w:sz w:val="28"/>
        </w:rPr>
        <w:t xml:space="preserve"> (Часть 4 (1.1))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</m:sub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p>
        </m:sSup>
      </m:oMath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 тогда 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28"/>
        </w:rPr>
        <w:t xml:space="preserve">, то есть собственное значение проекци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28"/>
        </w:rPr>
        <w:t>есть 1, что совпадает со спином этой величи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Подействуем оператором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</w:rPr>
        <w:t xml:space="preserve"> на метрический тенз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>
          <w:sz w:val="28"/>
        </w:rPr>
        <w:t>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меним пункт 1 Части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λ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σλ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λ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σλ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λ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σλ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νσλ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нова применим пункт 1 Части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λ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ρ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ρ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λ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 е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ле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p>
        </m:sSup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о есть собственное значение дл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sup>
        </m:sSup>
      </m:oMath>
      <w:r>
        <w:rPr>
          <w:sz w:val="28"/>
        </w:rPr>
        <w:t>равно 2, что совпадает со спином гравитационного по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Итак, для полей спинов 0, 1, 2 оператор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</w:rPr>
        <w:t xml:space="preserve"> проявил себя как оператор спина. Поэтому имеет смысл считать его таковым и для других по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hyperlink w:anchor="оглавление">
        <w:r>
          <w:rPr>
            <w:rStyle w:val="InternetLink"/>
            <w:sz w:val="28"/>
          </w:rPr>
          <w:t>В оглавление</w:t>
        </w:r>
      </w:hyperlink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3). Спин поля из пространства степени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 xml:space="preserve"> от неискривленного базисного</w:t>
      </w:r>
      <w:bookmarkStart w:id="3" w:name="третий"/>
      <w:bookmarkEnd w:id="3"/>
      <w:r>
        <w:rPr>
          <w:b/>
          <w:bCs/>
          <w:sz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 пункта 3 Части 4 возьмем формулы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sub>
        </m:sSub>
      </m:oMath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</m:sub>
            </m:sSub>
          </m:sup>
        </m:sSup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 пункта 9 Части 1 возьмем формулы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Low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Low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p>
        </m:sSup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гда (теперь косбазы считаем постоянным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λ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λ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lim>
                  </m:limLow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lim>
                  </m:limLow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для оператора спина имеем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lim>
                  </m:limLow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lim>
                  </m:limLow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lim>
                  </m:limLow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lim>
                  </m:limLow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о есть      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И значит спин поля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</w:rPr>
        <w:t xml:space="preserve"> равен  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Получен интересный  результат : спин поля, взятого из пространства степени 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L</w:t>
      </w:r>
      <w:r>
        <w:rPr>
          <w:sz w:val="28"/>
        </w:rPr>
        <w:t xml:space="preserve"> от базисного  неискривленного пространства,  совпадает со степенью базисного пространства (то есть с 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L</w:t>
      </w:r>
      <w:r>
        <w:rPr>
          <w:sz w:val="28"/>
        </w:rPr>
        <w:t>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4). Скаляр спина для искривленных пространств</w:t>
      </w:r>
      <w:bookmarkStart w:id="4" w:name="четвертый"/>
      <w:bookmarkEnd w:id="4"/>
      <w:r>
        <w:rPr>
          <w:b/>
          <w:bCs/>
          <w:sz w:val="28"/>
        </w:rPr>
        <w:t xml:space="preserve">.     </w:t>
      </w:r>
      <w:hyperlink w:anchor="оглавление">
        <w:r>
          <w:rPr>
            <w:rStyle w:val="InternetLink"/>
            <w:b/>
            <w:bCs/>
            <w:sz w:val="28"/>
          </w:rPr>
          <w:t xml:space="preserve"> В оглавление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получили для неискривленных пространств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λ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λ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λ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  <m:sup/>
              </m:sSub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 е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</w:rPr>
        <w:t xml:space="preserve">А в искривленном пространстве это соотношение может не выполняться. Какой же скалярной величиной характеризовать поля при вращениях (а также и сжатиях-растяжениях) искривленного базисного пространства ? Единственная возможность – это скаляр </w:t>
      </w:r>
      <w:r>
        <w:rPr>
          <w:sz w:val="28"/>
          <w:lang w:val="en-US"/>
        </w:rPr>
        <w:t>A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/>
            </m:sSubSup>
          </m:sub>
        </m:sSub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неискривленном </w:t>
      </w:r>
      <w:r>
        <w:rPr>
          <w:sz w:val="28"/>
          <w:lang w:val="en-US"/>
        </w:rPr>
        <w:t>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sz w:val="28"/>
        </w:rPr>
        <w:t xml:space="preserve">, N – мерность базисного пространства </w:t>
      </w:r>
      <w:r>
        <w:rPr>
          <w:sz w:val="28"/>
          <w:lang w:val="en-US"/>
        </w:rPr>
        <w:t>W</w:t>
      </w:r>
      <w:r>
        <w:rPr>
          <w:sz w:val="28"/>
        </w:rPr>
        <w:t>. Тогда для введения скаляра спина с учетом кривизны образуем величин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/>
            </m:sSubSup>
          </m:sub>
        </m:sSub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еперь в неискривленном пространств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укопись завершена 2/12-2006  Набор закончен  21/1-2007   </w:t>
      </w:r>
      <w:hyperlink w:anchor="оглавление">
        <w:r>
          <w:rPr>
            <w:rStyle w:val="InternetLink"/>
            <w:sz w:val="28"/>
          </w:rPr>
          <w:t>В оглавление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53:00Z</dcterms:created>
  <dc:creator>Telnin</dc:creator>
  <dc:description/>
  <dc:language>en-US</dc:language>
  <cp:lastModifiedBy>Кафедра акушерства и гинекологии</cp:lastModifiedBy>
  <dcterms:modified xsi:type="dcterms:W3CDTF">2007-01-22T06:21:00Z</dcterms:modified>
  <cp:revision>43</cp:revision>
  <dc:subject/>
  <dc:title>                                                          ВЯЧЕСЛАВ   ТЕЛЬНИН</dc:title>
</cp:coreProperties>
</file>